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22.02.2019</w:t>
        <w:tab/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1 «Про затвердження міської програми «Експлуатаційне утримання вулично-дорожньої мережі»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07.12.2018 № 3/51, а саме </w:t>
      </w: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Завдання програми»</w:t>
      </w:r>
      <w:r>
        <w:rPr>
          <w:sz w:val="28"/>
          <w:szCs w:val="28"/>
          <w:lang w:val="uk-UA"/>
        </w:rPr>
        <w:t xml:space="preserve"> міської програми «Експлуатаційне утримання вулично-дорожньої мереж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а саме: прибирання, зимове утримання вулично-дорожньої мережі та планування (грейдування), нанесення або відновлення дорожньої розмітки, полив доріг, придбання, технічне обслуговування та поточний ремонт дорожніх знаків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А. ФЕНДИЧ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0:00Z</dcterms:created>
  <dc:creator>Гл.Бухгалтер</dc:creator>
  <dc:description/>
  <cp:keywords/>
  <dc:language>en-US</dc:language>
  <cp:lastModifiedBy>Пользователь Windows</cp:lastModifiedBy>
  <cp:lastPrinted>2018-11-29T09:24:00Z</cp:lastPrinted>
  <dcterms:modified xsi:type="dcterms:W3CDTF">2019-02-26T08:21:00Z</dcterms:modified>
  <cp:revision>4</cp:revision>
  <dc:subject/>
  <dc:title> </dc:title>
</cp:coreProperties>
</file>